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82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Чимпоеш Александра Ивановича, * года рождения, уроженца п. * * района Тюменской области, гражданина РФ, проживающего по адресу: пер. *, д. *, кв. *, г.п.,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6.05.2024 года в 17 часов 45 минут на 201 км автодороги Сургут-Нижневартовск Нижневартовского района Чимпоеш А.И. управлял автомобиле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 xml:space="preserve">заднего государственного регистрационного знака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мпоеш А.И. в судебном заседании вину признал, с протоколом согласи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импоеш А.И. в совершении административного правонарушения, предусмотренного ч. 2 ст. 12.2 КоАП РФ подтверждается: протоколом об административном правонарушении от 16.05.2024 г. № 86 ХМ 55958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фотографиями автомобиля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>заднего государственного регистрационного зна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мпоеш А.И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Чимпоеш Александра Иван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Чимпоеш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ИНН 8601010390, КПП 860101001, ОКТМО 71819000 КБК 18811601123010001140, получатель: УФК по Ханты-Мансийскому автономному округу–Югре (УМВД России по ХМАО-Югре; ул. Ленина, д. 55, г. Ханты-Мансийск), УИН 1881048624028000936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